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-535940</wp:posOffset>
                </wp:positionV>
                <wp:extent cx="4500880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522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F00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B4008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B40089"/>
                                <w:sz w:val="32"/>
                                <w:szCs w:val="32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B400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B4008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B4008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B40089"/>
                              </w:rPr>
                              <w:t>CALL FOR WAGGGS MEMBERS OF THE PROCEDURAL TEAM, JOINT RECOMMENDATIONS COMMITTEE AND TELLER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B4008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B40089"/>
                              </w:rPr>
                              <w:t>FOR THE 14</w:t>
                            </w:r>
                            <w:r>
                              <w:rPr>
                                <w:rFonts w:cs="Arial"/>
                                <w:b/>
                                <w:color w:val="B40089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color w:val="B40089"/>
                              </w:rPr>
                              <w:t xml:space="preserve"> EUROPEAN GUIDE CONFERENCE AND 14</w:t>
                            </w:r>
                            <w:r>
                              <w:rPr>
                                <w:rFonts w:cs="Arial"/>
                                <w:b/>
                                <w:color w:val="B40089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color w:val="B40089"/>
                              </w:rPr>
                              <w:t xml:space="preserve"> EUROPEAN GUIDE AND SCOUT CONFERENCE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B4008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B4008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cs="Arial"/>
                                <w:color w:val="B400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B4008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Arial"/>
                                <w:color w:val="B400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B4008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F0079" strokeweight="1pt" style="position:absolute;rotation:-0;width:354.4pt;height:119.85pt;mso-wrap-distance-left:9.05pt;mso-wrap-distance-right:9.05pt;mso-wrap-distance-top:0pt;mso-wrap-distance-bottom:0pt;margin-top:-42.2pt;mso-position-vertical-relative:text;margin-left:13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cs="Arial"/>
                          <w:b/>
                          <w:b/>
                          <w:color w:val="B40089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B40089"/>
                          <w:sz w:val="32"/>
                          <w:szCs w:val="32"/>
                        </w:rPr>
                        <w:t>Application Form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cs="Arial"/>
                          <w:b/>
                          <w:b/>
                          <w:color w:val="B40089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B4008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cs="Arial"/>
                          <w:b/>
                          <w:b/>
                          <w:color w:val="B40089"/>
                        </w:rPr>
                      </w:pPr>
                      <w:r>
                        <w:rPr>
                          <w:rFonts w:cs="Arial"/>
                          <w:b/>
                          <w:color w:val="B40089"/>
                        </w:rPr>
                        <w:t>CALL FOR WAGGGS MEMBERS OF THE PROCEDURAL TEAM, JOINT RECOMMENDATIONS COMMITTEE AND TELLER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cs="Arial"/>
                          <w:b/>
                          <w:b/>
                          <w:color w:val="B40089"/>
                        </w:rPr>
                      </w:pPr>
                      <w:r>
                        <w:rPr>
                          <w:rFonts w:cs="Arial"/>
                          <w:b/>
                          <w:color w:val="B40089"/>
                        </w:rPr>
                        <w:t>FOR THE 14</w:t>
                      </w:r>
                      <w:r>
                        <w:rPr>
                          <w:rFonts w:cs="Arial"/>
                          <w:b/>
                          <w:color w:val="B40089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b/>
                          <w:color w:val="B40089"/>
                        </w:rPr>
                        <w:t xml:space="preserve"> EUROPEAN GUIDE CONFERENCE AND 14</w:t>
                      </w:r>
                      <w:r>
                        <w:rPr>
                          <w:rFonts w:cs="Arial"/>
                          <w:b/>
                          <w:color w:val="B40089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b/>
                          <w:color w:val="B40089"/>
                        </w:rPr>
                        <w:t xml:space="preserve"> EUROPEAN GUIDE AND SCOUT CONFERENCE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cs="Arial"/>
                          <w:b/>
                          <w:b/>
                          <w:color w:val="B40089"/>
                        </w:rPr>
                      </w:pPr>
                      <w:r>
                        <w:rPr>
                          <w:rFonts w:cs="Arial"/>
                          <w:b/>
                          <w:color w:val="B40089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cs="Arial"/>
                          <w:color w:val="B40089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B4008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cs="Arial"/>
                          <w:color w:val="B40089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B4008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ab/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Please complete this form and return it by 09/06/2013</w:t>
      </w:r>
      <w:r>
        <w:rPr>
          <w:rFonts w:cs="Arial"/>
          <w:sz w:val="20"/>
          <w:szCs w:val="20"/>
        </w:rPr>
        <w:t xml:space="preserve"> to: Europe Office WAGGGS, Avenue de la Porte de Hal 38/1, 1060 Brussels, Belgium, email </w:t>
      </w:r>
      <w:hyperlink r:id="rId2">
        <w:r>
          <w:rPr>
            <w:rStyle w:val="InternetLink"/>
            <w:rFonts w:cs="Arial"/>
            <w:sz w:val="20"/>
            <w:szCs w:val="20"/>
          </w:rPr>
          <w:t>europe@europe.wagggsworld.org</w:t>
        </w:r>
      </w:hyperlink>
      <w:r>
        <w:rPr>
          <w:rFonts w:cs="Arial"/>
          <w:sz w:val="20"/>
          <w:szCs w:val="20"/>
        </w:rPr>
        <w:t xml:space="preserve"> or fax +32 2 541 0899.</w:t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tion about the nomine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190"/>
        <w:gridCol w:w="1095"/>
        <w:gridCol w:w="1095"/>
        <w:gridCol w:w="219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mily name and first nam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 and date of birt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ionalit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al address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hone (with prefixes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m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i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 (with prefixes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me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ype/ms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ocia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 in the associa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is your preference? (</w:t>
            </w:r>
            <w:r>
              <w:rPr>
                <w:rFonts w:cs="Arial"/>
                <w:i/>
                <w:sz w:val="20"/>
                <w:szCs w:val="20"/>
              </w:rPr>
              <w:t>please number from 1 to 3 the following options. 1 is your favourite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the Procedural Team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the Joint Recommendations Committe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l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lease indicate the category that best describes your level of spoken and written English or French </w:t>
      </w:r>
    </w:p>
    <w:p>
      <w:pPr>
        <w:pStyle w:val="Normal"/>
        <w:spacing w:before="40" w:after="4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English</w:t>
      </w:r>
    </w:p>
    <w:p>
      <w:pPr>
        <w:pStyle w:val="Normal"/>
        <w:spacing w:before="4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ry good</w:t>
        <w:tab/>
        <w:tab/>
        <w:t>Good</w:t>
        <w:tab/>
        <w:tab/>
        <w:t>Can manage</w:t>
        <w:tab/>
        <w:tab/>
        <w:t>Poor</w:t>
        <w:tab/>
        <w:tab/>
        <w:t>None</w:t>
      </w:r>
    </w:p>
    <w:p>
      <w:pPr>
        <w:pStyle w:val="Normal"/>
        <w:spacing w:before="40" w:after="4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French</w:t>
      </w:r>
    </w:p>
    <w:p>
      <w:pPr>
        <w:pStyle w:val="Normal"/>
        <w:spacing w:before="4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ry good</w:t>
        <w:tab/>
        <w:tab/>
        <w:t>Good</w:t>
        <w:tab/>
        <w:tab/>
        <w:t>Can manage</w:t>
        <w:tab/>
        <w:tab/>
        <w:t>Poor</w:t>
        <w:tab/>
        <w:tab/>
        <w:t>None</w:t>
      </w:r>
    </w:p>
    <w:p>
      <w:pPr>
        <w:pStyle w:val="Normal"/>
        <w:spacing w:before="40" w:after="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What other languages do you speak (including mother tongue)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What roles have you played in your association on different levels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Do you have experience in international Girl Guiding / Girl Scouting? If yes, please describe what kind of experience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ease indicate the category that best describes your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nowledge of WAGGGS Constitution and Bye-laws </w:t>
            </w:r>
            <w:r>
              <w:rPr>
                <w:sz w:val="20"/>
                <w:szCs w:val="20"/>
              </w:rPr>
              <w:t>and Regional Conference Rules of Procedure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y good</w:t>
              <w:tab/>
              <w:tab/>
              <w:t>Good</w:t>
              <w:tab/>
              <w:tab/>
              <w:t xml:space="preserve">Average </w:t>
              <w:tab/>
              <w:tab/>
              <w:t>Poor</w:t>
              <w:tab/>
              <w:tab/>
              <w:t>Non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nowledge of WAGGGS, programmes and priorities, and Girl Guiding/Girl Scouting at European level 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y good</w:t>
              <w:tab/>
              <w:tab/>
              <w:t>Good</w:t>
              <w:tab/>
              <w:tab/>
              <w:t xml:space="preserve">Average </w:t>
              <w:tab/>
              <w:tab/>
              <w:t>Poor</w:t>
              <w:tab/>
              <w:tab/>
              <w:t>Non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skills do you have which you believe would qualify you to be a WAGGGS member of the Procedural Team/Joint Recommendations Committee? (please delete as appropriate)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ease state what is your motivation to be a member of the Procedural Team/Joint Recommendations Committee or Teller (please delete as appropriate)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 International Commissioner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Why do you feel that the person nominated could be suitable to serve in this position for the Europe Region WAGGGS?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Declaration by the International Commissioner and the candidate: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We confirm that the content of this form is truthful and we understand the terms of service specified in the call for volunteers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gnature of the IC</w:t>
        <w:tab/>
        <w:tab/>
        <w:tab/>
        <w:tab/>
        <w:tab/>
        <w:tab/>
        <w:tab/>
        <w:t>D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  <w:szCs w:val="20"/>
        </w:rPr>
        <w:t>Signature of the candidate</w:t>
        <w:tab/>
        <w:tab/>
        <w:tab/>
        <w:tab/>
        <w:tab/>
        <w:tab/>
        <w:t>Dat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609600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f007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479.95pt,-2.05pt" stroked="t" o:allowincell="f" style="position:absolute">
              <v:stroke color="#9f0079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9F0079"/>
        <w:sz w:val="16"/>
        <w:szCs w:val="16"/>
        <w:lang w:val="fr-FR"/>
      </w:rPr>
      <w:t>Europe Region</w:t>
    </w:r>
    <w:r>
      <w:rPr>
        <w:rFonts w:cs="Arial"/>
        <w:b/>
        <w:color w:val="9F0079"/>
        <w:sz w:val="16"/>
        <w:szCs w:val="16"/>
        <w:lang w:val="fr-FR"/>
      </w:rPr>
      <w:t xml:space="preserve"> WAGGGS</w:t>
    </w:r>
    <w:r>
      <w:rPr>
        <w:rFonts w:cs="Arial"/>
        <w:color w:val="9F0079"/>
        <w:sz w:val="16"/>
        <w:szCs w:val="16"/>
        <w:lang w:val="fr-FR"/>
      </w:rPr>
      <w:t>, Ave de la Porte de Hal 38, Box 1, 1060 Brussels, Belgi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fr-B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5840</wp:posOffset>
          </wp:positionH>
          <wp:positionV relativeFrom="paragraph">
            <wp:posOffset>-163830</wp:posOffset>
          </wp:positionV>
          <wp:extent cx="1238885" cy="1714500"/>
          <wp:effectExtent l="0" t="0" r="0" b="0"/>
          <wp:wrapTight wrapText="bothSides">
            <wp:wrapPolygon edited="0">
              <wp:start x="-145" y="0"/>
              <wp:lineTo x="-145" y="21493"/>
              <wp:lineTo x="21600" y="21493"/>
              <wp:lineTo x="21600" y="0"/>
              <wp:lineTo x="-1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fr-B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;Book Antiqua" w:hAnsi="Palatino;Book Antiqua" w:cs="Palatino;Book Antiqua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imes New Roman" w:hAnsi="Times New Roman" w:cs="Times New Roman"/>
      <w:color w:val="000000"/>
      <w:lang w:val="pl-PL" w:bidi="ar-SA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color w:val="000000"/>
      <w:lang w:bidi="ar-E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color w:val="000000"/>
      <w:sz w:val="20"/>
      <w:szCs w:val="20"/>
      <w:lang w:val="fr-BE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@europe.wagggsworld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S E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9:00Z</dcterms:created>
  <dc:creator>Heather Roy</dc:creator>
  <dc:description/>
  <dc:language>en-US</dc:language>
  <cp:lastModifiedBy>Stefania Francescon</cp:lastModifiedBy>
  <cp:lastPrinted>2010-04-15T14:00:00Z</cp:lastPrinted>
  <dcterms:modified xsi:type="dcterms:W3CDTF">2013-05-24T10:20:00Z</dcterms:modified>
  <cp:revision>4</cp:revision>
  <dc:subject/>
  <dc:title/>
</cp:coreProperties>
</file>