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1191"/>
          <w:tab w:val="left" w:pos="6521" w:leader="none"/>
        </w:tabs>
        <w:ind w:left="0" w:right="1133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60090</wp:posOffset>
            </wp:positionH>
            <wp:positionV relativeFrom="margin">
              <wp:posOffset>-234950</wp:posOffset>
            </wp:positionV>
            <wp:extent cx="3124200" cy="1039495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orth- South Network</w:t>
      </w:r>
    </w:p>
    <w:p>
      <w:pPr>
        <w:pStyle w:val="Normal"/>
        <w:tabs>
          <w:tab w:val="clear" w:pos="1191"/>
          <w:tab w:val="left" w:pos="6946" w:leader="none"/>
        </w:tabs>
        <w:ind w:right="28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ieneck, Germany</w:t>
      </w:r>
    </w:p>
    <w:p>
      <w:pPr>
        <w:pStyle w:val="Normal"/>
        <w:tabs>
          <w:tab w:val="clear" w:pos="1191"/>
          <w:tab w:val="left" w:pos="6946" w:leader="none"/>
        </w:tabs>
        <w:ind w:right="28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9. – 21.10.2012</w:t>
      </w:r>
    </w:p>
    <w:p>
      <w:pPr>
        <w:pStyle w:val="Normal"/>
        <w:tabs>
          <w:tab w:val="clear" w:pos="1191"/>
          <w:tab w:val="left" w:pos="6946" w:leader="none"/>
        </w:tabs>
        <w:ind w:right="28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1191"/>
          <w:tab w:val="left" w:pos="6946" w:leader="none"/>
        </w:tabs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1191"/>
          <w:tab w:val="left" w:pos="6946" w:leader="none"/>
        </w:tabs>
        <w:ind w:right="28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lease return this form by the 28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of September 2012 to andre.joerg@vcp.de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1"/>
        <w:gridCol w:w="6095"/>
      </w:tblGrid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and surnam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Nom et prénom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Male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/ Homme</w:t>
            </w:r>
            <w:r>
              <w:rPr>
                <w:rFonts w:cs="Arial" w:ascii="Arial" w:hAnsi="Arial"/>
                <w:b/>
                <w:lang w:val="fr-FR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lang w:val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           Female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/ Femm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lang w:val="en-US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ssociation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Associatio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</w:r>
            <w:r>
              <w:rPr>
                <w:sz w:val="18"/>
                <w:b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Positio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</w:r>
            <w:r>
              <w:rPr>
                <w:sz w:val="18"/>
                <w:b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PT" w:eastAsia="en-US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Télé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FR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ing7"/>
        <w:ind w:right="60" w:hanging="0"/>
        <w:rPr/>
      </w:pPr>
      <w:r>
        <w:rPr/>
        <w:t xml:space="preserve">I will arrive by: </w:t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0"/>
        <w:gridCol w:w="455"/>
        <w:gridCol w:w="850"/>
        <w:gridCol w:w="850"/>
        <w:gridCol w:w="455"/>
        <w:gridCol w:w="850"/>
        <w:gridCol w:w="850"/>
        <w:gridCol w:w="411"/>
      </w:tblGrid>
      <w:tr>
        <w:trPr>
          <w:trHeight w:val="3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b/>
                <w:b/>
              </w:rPr>
            </w:pPr>
            <w:r>
              <w:rPr>
                <w:rFonts w:cs="Trade Gothic LT Std;Arial" w:ascii="Trade Gothic LT Std;Arial" w:hAnsi="Trade Gothic LT Std;Arial"/>
                <w:b/>
              </w:rPr>
              <w:t>C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i/>
                <w:i/>
              </w:rPr>
            </w:pPr>
            <w:r>
              <w:rPr>
                <w:rFonts w:cs="Trade Gothic LT Std;Arial" w:ascii="Trade Gothic LT Std;Arial" w:hAnsi="Trade Gothic LT Std;Arial"/>
                <w:i/>
                <w:sz w:val="16"/>
              </w:rPr>
              <w:t>Voitur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rade Gothic LT Std;Arial" w:hAnsi="Trade Gothic LT Std;Arial" w:cs="Trade Gothic LT Std;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b/>
                <w:b/>
              </w:rPr>
            </w:pPr>
            <w:r>
              <w:rPr>
                <w:rFonts w:cs="Trade Gothic LT Std;Arial" w:ascii="Trade Gothic LT Std;Arial" w:hAnsi="Trade Gothic LT Std;Arial"/>
                <w:b/>
              </w:rPr>
              <w:t>Tra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i/>
                <w:i/>
              </w:rPr>
            </w:pPr>
            <w:r>
              <w:rPr>
                <w:rFonts w:cs="Trade Gothic LT Std;Arial" w:ascii="Trade Gothic LT Std;Arial" w:hAnsi="Trade Gothic LT Std;Arial"/>
                <w:i/>
                <w:sz w:val="16"/>
              </w:rPr>
              <w:t>Trai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rade Gothic LT Std;Arial" w:hAnsi="Trade Gothic LT Std;Arial" w:cs="Trade Gothic LT Std;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b/>
                <w:b/>
              </w:rPr>
            </w:pPr>
            <w:r>
              <w:rPr>
                <w:rFonts w:cs="Trade Gothic LT Std;Arial" w:ascii="Trade Gothic LT Std;Arial" w:hAnsi="Trade Gothic LT Std;Arial"/>
                <w:b/>
              </w:rPr>
              <w:t>Pl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rade Gothic LT Std;Arial" w:hAnsi="Trade Gothic LT Std;Arial" w:cs="Trade Gothic LT Std;Arial"/>
                <w:i/>
                <w:i/>
              </w:rPr>
            </w:pPr>
            <w:r>
              <w:rPr>
                <w:rFonts w:cs="Trade Gothic LT Std;Arial" w:ascii="Trade Gothic LT Std;Arial" w:hAnsi="Trade Gothic LT Std;Arial"/>
                <w:i/>
                <w:sz w:val="16"/>
              </w:rPr>
              <w:t>Avio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Trade Gothic LT Std;Arial" w:hAnsi="Trade Gothic LT Std;Arial" w:cs="Trade Gothic LT Std;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lang w:val="en-US"/>
              </w:rPr>
              <w:t>☐</w:t>
            </w:r>
          </w:p>
        </w:tc>
      </w:tr>
    </w:tbl>
    <w:p>
      <w:pPr>
        <w:pStyle w:val="Normal"/>
        <w:ind w:right="60" w:hanging="0"/>
        <w:rPr>
          <w:rFonts w:ascii="Garamond" w:hAnsi="Garamond" w:cs="Arial"/>
          <w:i/>
          <w:i/>
          <w:sz w:val="6"/>
          <w:szCs w:val="22"/>
        </w:rPr>
      </w:pPr>
      <w:r>
        <w:rPr>
          <w:rFonts w:cs="Arial" w:ascii="Garamond" w:hAnsi="Garamond"/>
          <w:i/>
          <w:sz w:val="6"/>
          <w:szCs w:val="22"/>
        </w:rPr>
      </w:r>
    </w:p>
    <w:p>
      <w:pPr>
        <w:pStyle w:val="Normal"/>
        <w:ind w:right="60" w:hanging="0"/>
        <w:rPr>
          <w:rFonts w:ascii="Garamond" w:hAnsi="Garamond" w:cs="Arial"/>
          <w:i/>
          <w:i/>
          <w:sz w:val="6"/>
          <w:szCs w:val="22"/>
        </w:rPr>
      </w:pPr>
      <w:r>
        <w:rPr>
          <w:rFonts w:cs="Arial" w:ascii="Garamond" w:hAnsi="Garamond"/>
          <w:i/>
          <w:sz w:val="6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9"/>
        <w:gridCol w:w="1656"/>
        <w:gridCol w:w="1832"/>
        <w:gridCol w:w="1549"/>
        <w:gridCol w:w="1688"/>
      </w:tblGrid>
      <w:tr>
        <w:trPr>
          <w:trHeight w:val="454" w:hRule="atLeast"/>
        </w:trPr>
        <w:tc>
          <w:tcPr>
            <w:tcW w:w="938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Arrival dat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Date d’arrivé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color w:val="0000FF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color w:val="0000FF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color w:val="0000FF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Departure date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Date du départ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Arrival tim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Heure d’arrivé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Departure time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Heure du dépar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 xml:space="preserve">Airport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Aéro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Airport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Aéropor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/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Flight number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Numéro du v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b/>
                <w:b/>
                <w:sz w:val="18"/>
                <w:szCs w:val="22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22"/>
              </w:rPr>
              <w:t>Flight number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i w:val="false"/>
                <w:i w:val="false"/>
                <w:sz w:val="16"/>
                <w:szCs w:val="22"/>
                <w:lang w:val="fr-FR"/>
              </w:rPr>
            </w:pPr>
            <w:r>
              <w:rPr>
                <w:rFonts w:cs="Arial" w:ascii="Trade Gothic LT Std;Arial" w:hAnsi="Trade Gothic LT Std;Arial"/>
                <w:sz w:val="16"/>
                <w:szCs w:val="22"/>
                <w:lang w:val="fr-FR"/>
              </w:rPr>
              <w:t>Numéro du vo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right="60" w:hanging="0"/>
              <w:rPr>
                <w:rFonts w:ascii="Trade Gothic LT Std;Arial" w:hAnsi="Trade Gothic LT Std;Arial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szCs w:val="22"/>
                <w:lang w:val="en-US" w:eastAsia="en-US"/>
              </w:rPr>
            </w:r>
          </w:p>
        </w:tc>
      </w:tr>
    </w:tbl>
    <w:p>
      <w:pPr>
        <w:pStyle w:val="Heading7"/>
        <w:spacing w:before="0" w:after="0"/>
        <w:ind w:right="62" w:hanging="0"/>
        <w:rPr>
          <w:rFonts w:ascii="Trade Gothic LT Std;Arial" w:hAnsi="Trade Gothic LT Std;Arial" w:cs="Arial"/>
          <w:b/>
          <w:b/>
          <w:sz w:val="18"/>
          <w:szCs w:val="18"/>
        </w:rPr>
      </w:pPr>
      <w:r>
        <w:rPr>
          <w:rFonts w:cs="Arial" w:ascii="Trade Gothic LT Std;Arial" w:hAnsi="Trade Gothic LT Std;Arial"/>
          <w:b/>
          <w:sz w:val="18"/>
          <w:szCs w:val="18"/>
        </w:rPr>
      </w:r>
    </w:p>
    <w:p>
      <w:pPr>
        <w:pStyle w:val="Heading7"/>
        <w:spacing w:before="0" w:after="0"/>
        <w:ind w:right="62" w:hanging="0"/>
        <w:rPr/>
      </w:pPr>
      <w:r>
        <w:rPr>
          <w:rFonts w:cs="Arial" w:ascii="Trade Gothic LT Std;Arial" w:hAnsi="Trade Gothic LT Std;Arial"/>
          <w:b/>
          <w:sz w:val="18"/>
          <w:szCs w:val="18"/>
          <w:lang w:val="en-US"/>
        </w:rPr>
        <w:t>I have the following special needs (mobility, diet or extra nights at Rieneck Castle):</w:t>
      </w:r>
    </w:p>
    <w:p>
      <w:pPr>
        <w:pStyle w:val="Heading7"/>
        <w:spacing w:before="0" w:after="0"/>
        <w:ind w:right="62" w:hanging="0"/>
        <w:rPr/>
      </w:pPr>
      <w:r>
        <w:rPr/>
        <w:t xml:space="preserve">Please specify if you are interested in this particular option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rade Gothic LT Std;Arial" w:hAnsi="Trade Gothic LT Std;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fldChar w:fldCharType="separate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fldChar w:fldCharType="end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60" w:hanging="0"/>
        <w:rPr>
          <w:rFonts w:ascii="Trade Gothic LT Std;Arial" w:hAnsi="Trade Gothic LT Std;Arial" w:cs="Arial"/>
          <w:b/>
          <w:b/>
          <w:sz w:val="18"/>
          <w:szCs w:val="18"/>
          <w:lang w:val="en-US"/>
        </w:rPr>
      </w:pPr>
      <w:r>
        <w:rPr>
          <w:rFonts w:cs="Arial" w:ascii="Trade Gothic LT Std;Arial" w:hAnsi="Trade Gothic LT Std;Arial"/>
          <w:b/>
          <w:sz w:val="18"/>
          <w:szCs w:val="18"/>
          <w:lang w:val="en-US"/>
        </w:rPr>
      </w:r>
    </w:p>
    <w:p>
      <w:pPr>
        <w:pStyle w:val="Normal"/>
        <w:ind w:right="60" w:hanging="0"/>
        <w:rPr>
          <w:rFonts w:ascii="Trade Gothic LT Std;Arial" w:hAnsi="Trade Gothic LT Std;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Trade Gothic LT Std;Arial" w:hAnsi="Trade Gothic LT Std;Arial"/>
          <w:b/>
          <w:i/>
          <w:sz w:val="18"/>
          <w:szCs w:val="18"/>
          <w:lang w:val="en-US"/>
        </w:rPr>
        <w:t xml:space="preserve">I wish to have the following topics included in the meeting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rade Gothic LT Std;Arial" w:hAnsi="Trade Gothic LT Std;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rFonts w:ascii="Trade Gothic LT Std;Arial" w:hAnsi="Trade Gothic LT Std;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Trade Gothic LT Std;Arial" w:hAnsi="Trade Gothic LT Std;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62" w:hanging="0"/>
              <w:rPr>
                <w:rFonts w:ascii="Trade Gothic LT Std;Arial" w:hAnsi="Trade Gothic LT Std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  <w:t>I wish to do a short presentation about the following project I am involved with:</w:t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Trade Gothic LT Std;Arial" w:hAnsi="Trade Gothic LT Std;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 w:eastAsia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 w:eastAsia="en-US"/>
              </w:rPr>
              <w:fldChar w:fldCharType="separate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 w:eastAsia="en-US"/>
              </w:rPr>
              <w:fldChar w:fldCharType="end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emtext"/>
        <w:spacing w:before="240" w:after="0"/>
        <w:rPr>
          <w:rFonts w:ascii="Trade Gothic LT Std;Arial" w:hAnsi="Trade Gothic LT Std;Arial" w:cs="Trade Gothic LT Std;Arial"/>
          <w:b/>
          <w:b/>
          <w:sz w:val="18"/>
          <w:szCs w:val="18"/>
        </w:rPr>
      </w:pPr>
      <w:r>
        <w:rPr>
          <w:rFonts w:cs="Trade Gothic LT Std;Arial" w:ascii="Trade Gothic LT Std;Arial" w:hAnsi="Trade Gothic LT Std;Arial"/>
          <w:b/>
          <w:sz w:val="18"/>
          <w:szCs w:val="18"/>
        </w:rPr>
        <w:t>Declaration by the International Commissioner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Semtext"/>
              <w:rPr>
                <w:rFonts w:ascii="Trade Gothic LT Std;Arial" w:hAnsi="Trade Gothic LT Std;Arial" w:cs="Trade Gothic LT Std;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Trade Gothic LT Std;Arial" w:cs="Trade Gothic LT Std;Arial" w:ascii="Trade Gothic LT Std;Arial" w:hAnsi="Trade Gothic LT Std;Arial"/>
                <w:b/>
                <w:sz w:val="18"/>
                <w:szCs w:val="18"/>
              </w:rPr>
              <w:t xml:space="preserve"> </w:t>
            </w:r>
            <w:r>
              <w:rPr>
                <w:rFonts w:cs="Trade Gothic LT Std;Arial" w:ascii="Trade Gothic LT Std;Arial" w:hAnsi="Trade Gothic LT Std;Arial"/>
                <w:b/>
                <w:sz w:val="18"/>
                <w:szCs w:val="18"/>
              </w:rPr>
              <w:t>I confirm that the applicant is an active member of the Association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rade Gothic LT Std;Arial" w:hAnsi="Trade Gothic LT Std;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instrText xml:space="preserve"> FORMTEXT </w:instrText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fldChar w:fldCharType="separate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Trade Gothic LT Std;Arial" w:hAnsi="Trade Gothic LT Std;Arial"/>
                <w:lang w:val="en-US"/>
              </w:rPr>
              <w:fldChar w:fldCharType="end"/>
            </w:r>
            <w:r>
              <w:rPr>
                <w:rFonts w:cs="Arial" w:ascii="Trade Gothic LT Std;Arial" w:hAnsi="Trade Gothic LT Std;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shd w:fill="FFFFFF" w:val="clear"/>
        <w:tabs>
          <w:tab w:val="clear" w:pos="1191"/>
          <w:tab w:val="left" w:pos="1358" w:leader="none"/>
        </w:tabs>
        <w:spacing w:before="0" w:after="120"/>
        <w:ind w:left="0" w:right="27" w:hanging="0"/>
        <w:rPr/>
      </w:pPr>
      <w:r>
        <w:rPr>
          <w:rFonts w:cs="Trade Gothic LT Std;Arial" w:ascii="Trade Gothic LT Std;Arial" w:hAnsi="Trade Gothic LT Std;Arial"/>
          <w:sz w:val="18"/>
          <w:szCs w:val="18"/>
          <w:lang w:val="en-US"/>
        </w:rPr>
        <w:t>Date and Signature of International Commissioner.</w:t>
      </w:r>
    </w:p>
    <w:sectPr>
      <w:footerReference w:type="default" r:id="rId3"/>
      <w:footerReference w:type="first" r:id="rId4"/>
      <w:type w:val="continuous"/>
      <w:pgSz w:w="11906" w:h="16838"/>
      <w:pgMar w:left="1418" w:right="2835" w:gutter="0" w:header="0" w:top="1418" w:footer="31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rade Gothic LT Std">
    <w:altName w:val="Arial"/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  <w:sz w:val="14"/>
      </w:rPr>
    </w:pPr>
    <w:r>
      <w:rPr>
        <w:spacing w:val="-4"/>
        <w:sz w:val="14"/>
      </w:rPr>
    </w:r>
  </w:p>
  <w:p>
    <w:pPr>
      <w:pStyle w:val="Footer"/>
      <w:rPr>
        <w:spacing w:val="-4"/>
        <w:sz w:val="14"/>
      </w:rPr>
    </w:pPr>
    <w:r>
      <w:rPr>
        <w:spacing w:val="-4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9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283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right="283" w:hanging="0"/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041" w:hanging="184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mtext">
    <w:name w:val="Sem/text"/>
    <w:basedOn w:val="Normal"/>
    <w:qFormat/>
    <w:pPr>
      <w:autoSpaceDE w:val="false"/>
    </w:pPr>
    <w:rPr>
      <w:rFonts w:ascii="Palatino" w:hAnsi="Palatino" w:cs="Palatino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nwendungsdaten\Microsoft\Vorlagen\LV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0:00Z</dcterms:created>
  <dc:creator>André Jörg</dc:creator>
  <dc:description/>
  <dc:language>en-US</dc:language>
  <cp:lastModifiedBy>WSB -ERO</cp:lastModifiedBy>
  <cp:lastPrinted>2012-03-21T21:02:00Z</cp:lastPrinted>
  <dcterms:modified xsi:type="dcterms:W3CDTF">2012-09-12T09:10:00Z</dcterms:modified>
  <cp:revision>2</cp:revision>
  <dc:subject/>
  <dc:title/>
</cp:coreProperties>
</file>