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34539938"/>
            <w:bookmarkStart w:id="1" w:name="__Fieldmark__0_434539938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BE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34539938"/>
            <w:bookmarkStart w:id="3" w:name="__Fieldmark__1_43453993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34539938"/>
            <w:bookmarkStart w:id="5" w:name="__Fieldmark__2_43453993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34539938"/>
            <w:bookmarkStart w:id="7" w:name="__Fieldmark__3_43453993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34539938"/>
            <w:bookmarkStart w:id="9" w:name="__Fieldmark__4_43453993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34539938"/>
            <w:bookmarkStart w:id="11" w:name="__Fieldmark__5_43453993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34539938"/>
            <w:bookmarkStart w:id="13" w:name="__Fieldmark__6_43453993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34539938"/>
            <w:bookmarkStart w:id="15" w:name="__Fieldmark__7_43453993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34539938"/>
            <w:bookmarkStart w:id="17" w:name="__Fieldmark__8_43453993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34539938"/>
            <w:bookmarkStart w:id="19" w:name="__Fieldmark__9_43453993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both"/>
              <w:rPr>
                <w:lang w:val="fr-BE" w:eastAsia="en-US"/>
              </w:rPr>
            </w:pPr>
            <w:r>
              <w:rPr>
                <w:b/>
                <w:lang w:val="fr-BE" w:eastAsia="en-US"/>
              </w:rPr>
              <w:t>Partenariats renforcés pour une plus grande solidarité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52:00Z</dcterms:created>
  <dc:creator>nicolo</dc:creator>
  <dc:description/>
  <dc:language>en-US</dc:language>
  <cp:lastModifiedBy>nicolo</cp:lastModifiedBy>
  <dcterms:modified xsi:type="dcterms:W3CDTF">2011-10-17T15:20:00Z</dcterms:modified>
  <cp:revision>3</cp:revision>
  <dc:subject/>
  <dc:title/>
</cp:coreProperties>
</file>