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260"/>
        <w:gridCol w:w="18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1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distance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40" w:after="4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40" w:after="4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40" w:after="4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/>
          </w:tcPr>
          <w:p>
            <w:pPr>
              <w:pStyle w:val="Youthafxseparato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40" w:after="4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45831280"/>
            <w:bookmarkStart w:id="1" w:name="__Fieldmark__0_545831280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BE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45831280"/>
            <w:bookmarkStart w:id="3" w:name="__Fieldmark__1_5458312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45831280"/>
            <w:bookmarkStart w:id="5" w:name="__Fieldmark__2_5458312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45831280"/>
            <w:bookmarkStart w:id="7" w:name="__Fieldmark__3_5458312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45831280"/>
            <w:bookmarkStart w:id="9" w:name="__Fieldmark__4_5458312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45831280"/>
            <w:bookmarkStart w:id="11" w:name="__Fieldmark__5_5458312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45831280"/>
            <w:bookmarkStart w:id="13" w:name="__Fieldmark__6_5458312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45831280"/>
            <w:bookmarkStart w:id="15" w:name="__Fieldmark__7_54583128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45831280"/>
            <w:bookmarkStart w:id="17" w:name="__Fieldmark__8_54583128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45831280"/>
            <w:bookmarkStart w:id="19" w:name="__Fieldmark__9_54583128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40" w:after="40"/>
              <w:ind w:left="0" w:hanging="0"/>
              <w:rPr/>
            </w:pPr>
            <w:r>
              <w:rPr/>
              <w:t xml:space="preserve">Role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45831280"/>
            <w:bookmarkStart w:id="21" w:name="__Fieldmark__10_54583128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Sending Organisation</w:t>
            </w:r>
          </w:p>
        </w:tc>
        <w:tc>
          <w:tcPr>
            <w:tcW w:w="46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45831280"/>
            <w:bookmarkStart w:id="23" w:name="__Fieldmark__11_54583128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Host Organisation</w:t>
            </w:r>
          </w:p>
        </w:tc>
      </w:tr>
      <w:tr>
        <w:trPr>
          <w:trHeight w:val="2455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Sharing to strengthen competences of youth leaders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40" w:after="4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I confirm that my organisation/group has not applied for funding for this project to another National Agency or to the Executive Agency.</w:t>
            </w:r>
          </w:p>
          <w:p>
            <w:pPr>
              <w:pStyle w:val="Youthaftita"/>
              <w:spacing w:before="40" w:after="4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40" w:after="4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40" w:after="4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52:00Z</dcterms:created>
  <dc:creator>heroldzs</dc:creator>
  <dc:description/>
  <cp:keywords/>
  <dc:language>en-US</dc:language>
  <cp:lastModifiedBy>nicolo</cp:lastModifiedBy>
  <dcterms:modified xsi:type="dcterms:W3CDTF">2011-07-20T13:55:00Z</dcterms:modified>
  <cp:revision>3</cp:revision>
  <dc:subject/>
  <dc:title>Part III</dc:title>
</cp:coreProperties>
</file>